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- HSC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- HSC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tance Formula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 w:bidi="en-US"/>
              </w:rPr>
            </w:pPr>
            <w:r>
              <w:rPr>
                <w:sz w:val="36"/>
                <w:szCs w:val="36"/>
                <w:lang w:val="en-US" w:eastAsia="en-US" w:bidi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21920</wp:posOffset>
                      </wp:positionV>
                      <wp:extent cx="1946275" cy="1371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6160" cy="1371600"/>
                                <a:chOff x="0" y="0"/>
                                <a:chExt cx="1946160" cy="137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2560" y="0"/>
                                  <a:ext cx="224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94616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300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79488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(x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,y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)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1760" y="10908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•(x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,y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43040" y="228600"/>
                                    <a:ext cx="39996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04160" y="914400"/>
                                    <a:ext cx="2242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05960" y="457200"/>
                                  <a:ext cx="224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2pt;margin-top:9.6pt;width:153.25pt;height:108.05pt" coordorigin="684,192" coordsize="3065,216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51;top:192;width:352;height:539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84;top:372;width:3065;height:1980">
                        <v:line id="shape_0" from="684,2172" to="3563,2172" stroked="t" o:allowincell="t" style="position:absolute;mso-position-horizontal:center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044,372" to="1044,2351" stroked="t" o:allowincell="t" style="position:absolute;flip:y;mso-position-horizontal:center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1044;top:1624;width:1439;height:539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309;top:544;width:1439;height:539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•(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1854,732" to="2483,1811" stroked="t" o:allowincell="t" style="position:absolute;flip:y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3211;top:1812;width:352;height:539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1796;top:912;width:352;height:539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dpoint Formula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 w:bidi="en-US"/>
              </w:rPr>
            </w:pPr>
            <w:r>
              <w:rPr>
                <w:sz w:val="36"/>
                <w:szCs w:val="36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18745</wp:posOffset>
                      </wp:positionV>
                      <wp:extent cx="1946275" cy="1371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6160" cy="1371600"/>
                                <a:chOff x="0" y="0"/>
                                <a:chExt cx="1946160" cy="137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2560" y="0"/>
                                  <a:ext cx="224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94616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300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79488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(x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,y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)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1760" y="10908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•(x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,y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43040" y="228600"/>
                                    <a:ext cx="39996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04160" y="914400"/>
                                    <a:ext cx="2242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0840" y="561240"/>
                                  <a:ext cx="435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5pt;margin-top:9.35pt;width:153.25pt;height:108.05pt" coordorigin="750,187" coordsize="3065,2161">
                      <v:shape id="shape_0" stroked="f" o:allowincell="t" style="position:absolute;left:1116;top:187;width:35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50;top:367;width:3065;height:1980">
                        <v:line id="shape_0" from="750,2167" to="3629,216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10,367" to="1110,2346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110;top:1619;width:14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75;top:539;width:14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•(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20,727" to="2549,180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276;top:1807;width:352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838;top:1071;width:68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© Gerry Dear (2008)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© Gerry Dear (2008)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- HSC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- HSC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dient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Acute Angle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© Gerry Dear (2008)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© Gerry Dear (2008)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s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un</m:t>
                    </m:r>
                  </m:den>
                </m:f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 w:bidi="en-US"/>
              </w:rPr>
            </w:pPr>
            <w:r>
              <w:rPr>
                <w:sz w:val="36"/>
                <w:szCs w:val="36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88900</wp:posOffset>
                      </wp:positionV>
                      <wp:extent cx="914400" cy="913130"/>
                      <wp:effectExtent l="2540" t="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2960"/>
                                <a:chOff x="0" y="0"/>
                                <a:chExt cx="914400" cy="912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8002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360"/>
                                  <a:ext cx="9144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443160"/>
                                  <a:ext cx="11448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5363">
                                      <a:moveTo>
                                        <a:pt x="15322" y="992"/>
                                      </a:moveTo>
                                      <a:arcTo wR="10800" hR="10800" stAng="-3914749" swAng="577215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5363">
                                      <a:moveTo>
                                        <a:pt x="15322" y="992"/>
                                      </a:moveTo>
                                      <a:arcTo wR="10800" hR="10800" stAng="-3914749" swAng="577215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45pt;margin-top:7pt;width:71.95pt;height:71.85pt" coordorigin="1649,140" coordsize="1439,1437">
                      <v:line id="shape_0" from="1650,140" to="2909,121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49,1218" to="3088,15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origin="10800,992" coordsize="10800,15363" path="l0,21600xee" stroked="t" o:allowincell="t" style="position:absolute;left:2014;top:838;width:179;height:5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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&lt; 90</w:t>
            </w:r>
            <w:r>
              <w:rPr>
                <w:sz w:val="36"/>
                <w:szCs w:val="36"/>
                <w:vertAlign w:val="superscript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- HSC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- HSC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ght Angle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tuse Angle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© Gerry Dear (2008)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© Gerry Dear (2008)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 w:bidi="en-US"/>
              </w:rPr>
            </w:pPr>
            <w:r>
              <w:rPr>
                <w:sz w:val="36"/>
                <w:szCs w:val="36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26695</wp:posOffset>
                      </wp:positionV>
                      <wp:extent cx="1257300" cy="1257300"/>
                      <wp:effectExtent l="38100" t="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257480"/>
                                <a:chOff x="0" y="0"/>
                                <a:chExt cx="1257480" cy="1257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74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17.85pt;width:98.95pt;height:99pt" coordorigin="1260,357" coordsize="1979,1980">
                      <v:line id="shape_0" from="1260,357" to="1260,233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2337" to="3239,23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260;top:215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600835</wp:posOffset>
                      </wp:positionV>
                      <wp:extent cx="91440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szCs w:val="36"/>
                                    </w:rPr>
                                    <w:t>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 9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26.05pt;mso-position-vertical-relative:text;margin-left:7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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= 90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 w:bidi="en-US"/>
              </w:rPr>
            </w:pPr>
            <w:r>
              <w:rPr>
                <w:sz w:val="36"/>
                <w:szCs w:val="36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455295</wp:posOffset>
                      </wp:positionV>
                      <wp:extent cx="1485900" cy="922020"/>
                      <wp:effectExtent l="0" t="0" r="0" b="304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21960"/>
                                <a:chOff x="0" y="0"/>
                                <a:chExt cx="1486080" cy="921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716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9144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693360"/>
                                  <a:ext cx="3423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35.85pt;width:116.95pt;height:72.6pt" coordorigin="749,717" coordsize="2339,1452">
                      <v:line id="shape_0" from="749,717" to="1648,2156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49,2157" to="3088,21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446;top:1809;width:538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600835</wp:posOffset>
                      </wp:positionV>
                      <wp:extent cx="1599565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&lt;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szCs w:val="36"/>
                                    </w:rPr>
                                    <w:t>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&lt; 18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5pt;height:27pt;mso-wrap-distance-left:9.05pt;mso-wrap-distance-right:9.05pt;mso-wrap-distance-top:0pt;mso-wrap-distance-bottom:0pt;margin-top:126.05pt;mso-position-vertical-relative:text;margin-left:4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0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&lt;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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&lt; 180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- HSC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- HSC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aight Angle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flex Angle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© Gerry Dear (2008)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© Gerry Dear (2008)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36"/>
                <w:lang w:val="en-US" w:eastAsia="en-US" w:bidi="en-US"/>
              </w:rPr>
            </w:pPr>
            <w:r>
              <w:rPr>
                <w:sz w:val="16"/>
                <w:szCs w:val="36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80490</wp:posOffset>
                      </wp:positionV>
                      <wp:extent cx="1599565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szCs w:val="36"/>
                                    </w:rPr>
                                    <w:t>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 18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5pt;height:27pt;mso-wrap-distance-left:9.05pt;mso-wrap-distance-right:9.05pt;mso-wrap-distance-top:0pt;mso-wrap-distance-bottom:0pt;margin-top:108.7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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= 180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 w:bidi="en-US"/>
              </w:rPr>
            </w:pPr>
            <w:r>
              <w:rPr>
                <w:sz w:val="36"/>
                <w:szCs w:val="36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87400</wp:posOffset>
                      </wp:positionV>
                      <wp:extent cx="1600200" cy="57785"/>
                      <wp:effectExtent l="0" t="2032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57960"/>
                                <a:chOff x="0" y="0"/>
                                <a:chExt cx="160020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4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62pt;width:125.95pt;height:4.55pt" coordorigin="1080,1240" coordsize="2519,91">
                      <v:line id="shape_0" from="1080,1268" to="3599,126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344;top:1240;width:90;height:9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589915</wp:posOffset>
                      </wp:positionV>
                      <wp:extent cx="457200" cy="228600"/>
                      <wp:effectExtent l="5080" t="5080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0" h="10800">
                                    <a:moveTo>
                                      <a:pt x="10" y="10342"/>
                                    </a:moveTo>
                                    <a:arcTo wR="10800" hR="10800" stAng="-10654329" swAng="106543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0" h="10800">
                                    <a:moveTo>
                                      <a:pt x="10" y="10342"/>
                                    </a:moveTo>
                                    <a:arcTo wR="10800" hR="10800" stAng="-10654329" swAng="106543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90,10800" path="l0,21600xee" stroked="t" o:allowincell="t" style="position:absolute;margin-left:101.1pt;margin-top:46.45pt;width:35.95pt;height:17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 w:bidi="en-US"/>
              </w:rPr>
            </w:pPr>
            <w:r>
              <w:rPr>
                <w:sz w:val="36"/>
                <w:szCs w:val="36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351790</wp:posOffset>
                      </wp:positionV>
                      <wp:extent cx="2283460" cy="614045"/>
                      <wp:effectExtent l="5080" t="4445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3480" cy="614160"/>
                                <a:chOff x="0" y="0"/>
                                <a:chExt cx="2283480" cy="61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4080" cy="61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800" y="15552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155520"/>
                                    <a:ext cx="57168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30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21600">
                                        <a:moveTo>
                                          <a:pt x="21599" y="10921"/>
                                        </a:moveTo>
                                        <a:arcTo wR="10800" hR="10800" stAng="38410" swAng="1880975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21600">
                                        <a:moveTo>
                                          <a:pt x="21599" y="10921"/>
                                        </a:moveTo>
                                        <a:arcTo wR="10800" hR="10800" stAng="38410" swAng="1880975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7960" y="6840"/>
                                  <a:ext cx="1145520" cy="60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5240" y="15120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0120"/>
                                    <a:ext cx="34308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0" y="0"/>
                                    <a:ext cx="343080" cy="27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9884">
                                        <a:moveTo>
                                          <a:pt x="21599" y="10921"/>
                                        </a:moveTo>
                                        <a:arcTo wR="10800" hR="10800" stAng="38410" swAng="1419727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9884">
                                        <a:moveTo>
                                          <a:pt x="21599" y="10921"/>
                                        </a:moveTo>
                                        <a:arcTo wR="10800" hR="10800" stAng="38410" swAng="1419727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pt;margin-top:27.65pt;width:179.75pt;height:48.35pt" coordorigin="390,553" coordsize="3595,967">
                      <v:group id="shape_0" style="position:absolute;left:390;top:553;width:1517;height:965">
                        <v:line id="shape_0" from="648,799" to="1907,79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48,799" to="1547,151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size="21599,21600" path="l0,21600xee" stroked="t" o:allowincell="t" style="position:absolute;left:390;top:554;width:539;height:47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182;top:564;width:1803;height:957">
                        <v:line id="shape_0" from="2726,803" to="3985,80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82,801" to="2721,152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size="21599,19884" path="l0,21600xee" stroked="t" o:allowincell="t" style="position:absolute;left:2443;top:565;width:539;height:43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380490</wp:posOffset>
                      </wp:positionV>
                      <wp:extent cx="1599565" cy="3429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&lt;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szCs w:val="36"/>
                                    </w:rPr>
                                    <w:t>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&lt; 18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5pt;height:27pt;mso-wrap-distance-left:9.05pt;mso-wrap-distance-right:9.05pt;mso-wrap-distance-top:0pt;mso-wrap-distance-bottom:0pt;margin-top:108.7pt;mso-position-vertical-relative:text;margin-left:3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0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&lt;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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&lt; 180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- HSC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- HSC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tatio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volution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ertically Opposite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gles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© Gerry Dear (2008)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© Gerry Dear (2008)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 w:bidi="en-US"/>
              </w:rPr>
            </w:pPr>
            <w:r>
              <w:rPr>
                <w:sz w:val="36"/>
                <w:szCs w:val="36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80135</wp:posOffset>
                      </wp:positionV>
                      <wp:extent cx="14859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5.05pt" to="188.95pt,8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908050</wp:posOffset>
                      </wp:positionV>
                      <wp:extent cx="345440" cy="342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5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21575" y="10071"/>
                                    </a:moveTo>
                                    <a:arcTo wR="10800" hR="10800" stAng="-232286" swAng="211747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1575" y="10071"/>
                                    </a:moveTo>
                                    <a:arcTo wR="10800" hR="10800" stAng="-232286" swAng="2117478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stroked="t" o:allowincell="t" style="position:absolute;margin-left:56.95pt;margin-top:71.5pt;width:27.15pt;height:26.9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423035</wp:posOffset>
                      </wp:positionV>
                      <wp:extent cx="1598930" cy="3962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416050" cy="30480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05" r="-2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pt;height:31.2pt;mso-wrap-distance-left:9.05pt;mso-wrap-distance-right:9.05pt;mso-wrap-distance-top:0pt;mso-wrap-distance-bottom:0pt;margin-top:112.05pt;mso-position-vertical-relative:text;margin-left:5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16050" cy="30480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05" r="-2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 w:bidi="en-US"/>
              </w:rPr>
            </w:pPr>
            <w:r>
              <w:rPr>
                <w:sz w:val="36"/>
                <w:szCs w:val="36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394335</wp:posOffset>
                      </wp:positionV>
                      <wp:extent cx="1600200" cy="8001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5pt,31.05pt" to="172.4pt,9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394335</wp:posOffset>
                      </wp:positionV>
                      <wp:extent cx="1257300" cy="800100"/>
                      <wp:effectExtent l="0" t="635" r="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31.05pt" to="163.4pt,9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3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640715</wp:posOffset>
                      </wp:positionV>
                      <wp:extent cx="228600" cy="344805"/>
                      <wp:effectExtent l="5715" t="3810" r="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281">
                                    <a:moveTo>
                                      <a:pt x="16547" y="1656"/>
                                    </a:moveTo>
                                    <a:arcTo wR="10800" hR="10800" stAng="-3470917" swAng="59531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281">
                                    <a:moveTo>
                                      <a:pt x="16547" y="1656"/>
                                    </a:moveTo>
                                    <a:arcTo wR="10800" hR="10800" stAng="-3470917" swAng="595318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656" coordsize="10800,16281" path="l0,21600xee" stroked="t" o:allowincell="t" style="position:absolute;margin-left:81.05pt;margin-top:50.45pt;width:17.95pt;height:27.1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24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629920</wp:posOffset>
                      </wp:positionV>
                      <wp:extent cx="228600" cy="319405"/>
                      <wp:effectExtent l="0" t="4445" r="571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082">
                                    <a:moveTo>
                                      <a:pt x="18733" y="3471"/>
                                    </a:moveTo>
                                    <a:arcTo wR="10800" hR="10800" stAng="-2563945" swAng="53172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082">
                                    <a:moveTo>
                                      <a:pt x="18733" y="3471"/>
                                    </a:moveTo>
                                    <a:arcTo wR="10800" hR="10800" stAng="-2563945" swAng="53172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471" coordsize="10800,15082" path="l0,21600xee" stroked="t" o:allowincell="t" style="position:absolute;margin-left:121.25pt;margin-top:49.6pt;width:17.95pt;height:25.1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423035</wp:posOffset>
                      </wp:positionV>
                      <wp:extent cx="1599565" cy="34290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re equ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5pt;height:27pt;mso-wrap-distance-left:9.05pt;mso-wrap-distance-right:9.05pt;mso-wrap-distance-top:0pt;mso-wrap-distance-bottom:0pt;margin-top:112.05pt;mso-position-vertical-relative:text;margin-left:4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re equ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- HSC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- HSC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lementar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gles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pplementar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gles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© Gerry Dear (2008)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© Gerry Dear (2008)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 w:bidi="en-US"/>
              </w:rPr>
            </w:pPr>
            <w:r>
              <w:rPr>
                <w:sz w:val="36"/>
                <w:szCs w:val="36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5001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10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7010</wp:posOffset>
                      </wp:positionV>
                      <wp:extent cx="0" cy="12573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6.3pt" to="54pt,115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64310</wp:posOffset>
                      </wp:positionV>
                      <wp:extent cx="12573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5.3pt" to="152.95pt,1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49910</wp:posOffset>
                      </wp:positionV>
                      <wp:extent cx="800100" cy="914400"/>
                      <wp:effectExtent l="3810" t="0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3.3pt" to="116.95pt,115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1659890</wp:posOffset>
                      </wp:positionV>
                      <wp:extent cx="1599565" cy="34290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szCs w:val="36"/>
                                    </w:rPr>
                                    <w:t>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szCs w:val="36"/>
                                    </w:rPr>
                                    <w:t>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= 9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5pt;height:27pt;mso-wrap-distance-left:9.05pt;mso-wrap-distance-right:9.05pt;mso-wrap-distance-top:0pt;mso-wrap-distance-bottom:0pt;margin-top:130.7pt;mso-position-vertical-relative:text;margin-left:4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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= 90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33780</wp:posOffset>
                      </wp:positionV>
                      <wp:extent cx="342265" cy="34290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6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27pt;mso-wrap-distance-left:9.05pt;mso-wrap-distance-right:9.05pt;mso-wrap-distance-top:0pt;mso-wrap-distance-bottom:0pt;margin-top:81.4pt;mso-position-vertical-relative:text;margin-left: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6"/>
                              </w:rPr>
                              <w:t>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21410</wp:posOffset>
                      </wp:positionV>
                      <wp:extent cx="340360" cy="34290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szCs w:val="36"/>
                                    </w:rPr>
                                    <w:t>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7pt;mso-wrap-distance-left:9.05pt;mso-wrap-distance-right:9.05pt;mso-wrap-distance-top:0pt;mso-wrap-distance-bottom:0pt;margin-top:88.3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 w:bidi="en-US"/>
              </w:rPr>
            </w:pPr>
            <w:r>
              <w:rPr>
                <w:sz w:val="36"/>
                <w:szCs w:val="36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203960</wp:posOffset>
                      </wp:positionV>
                      <wp:extent cx="24003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94.8pt" to="199.4pt,94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403860</wp:posOffset>
                      </wp:positionV>
                      <wp:extent cx="685800" cy="800100"/>
                      <wp:effectExtent l="3810" t="0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5pt,31.8pt" to="154.4pt,94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545590</wp:posOffset>
                      </wp:positionV>
                      <wp:extent cx="1598930" cy="39624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416050" cy="304800"/>
                                        <wp:effectExtent l="0" t="0" r="0" b="0"/>
                                        <wp:docPr id="3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105" r="-2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pt;height:31.2pt;mso-wrap-distance-left:9.05pt;mso-wrap-distance-right:9.05pt;mso-wrap-distance-top:0pt;mso-wrap-distance-bottom:0pt;margin-top:121.7pt;mso-position-vertical-relative:text;margin-left:4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16050" cy="304800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105" r="-2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890905</wp:posOffset>
                      </wp:positionV>
                      <wp:extent cx="342265" cy="34290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szCs w:val="36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27pt;mso-wrap-distance-left:9.05pt;mso-wrap-distance-right:9.05pt;mso-wrap-distance-top:0pt;mso-wrap-distance-bottom:0pt;margin-top:70.15pt;mso-position-vertical-relative:text;margin-left:8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867410</wp:posOffset>
                      </wp:positionV>
                      <wp:extent cx="457200" cy="34290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szCs w:val="36"/>
                                    </w:rPr>
                                    <w:t>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68.3pt;mso-position-vertical-relative:text;margin-left:10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8"/>
          <w:szCs w:val="8"/>
          <w:lang w:val="en-US" w:eastAsia="en-US" w:bidi="en-US"/>
        </w:rPr>
      </w:pPr>
      <w:r>
        <w:rPr>
          <w:sz w:val="8"/>
          <w:szCs w:val="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807045</wp:posOffset>
                </wp:positionH>
                <wp:positionV relativeFrom="paragraph">
                  <wp:posOffset>-20807045</wp:posOffset>
                </wp:positionV>
                <wp:extent cx="114300" cy="114300"/>
                <wp:effectExtent l="0" t="63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638.4pt;margin-top:-1638.4pt;width:8.9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14935" cy="115570"/>
                <wp:effectExtent l="5715" t="508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638.4pt;margin-top:-1638.4pt;width:9pt;height:9.0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- HSC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- HSC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lternate Angles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tween Parallel Lines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rresponding Angles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tween Parallel Lines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© Gerry Dear (2008)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© Gerry Dear (2008)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 w:bidi="en-US"/>
              </w:rPr>
            </w:pPr>
            <w:r>
              <w:rPr>
                <w:sz w:val="36"/>
                <w:szCs w:val="36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80035</wp:posOffset>
                      </wp:positionV>
                      <wp:extent cx="1943100" cy="1028700"/>
                      <wp:effectExtent l="635" t="1905" r="0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028880"/>
                                <a:chOff x="0" y="0"/>
                                <a:chExt cx="19432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3430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5120" y="22716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683280"/>
                                  <a:ext cx="1148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227160"/>
                                  <a:ext cx="383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231120"/>
                                  <a:ext cx="180360" cy="56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240" y="798840"/>
                                  <a:ext cx="29448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22.05pt;width:152.95pt;height:80.95pt" coordorigin="540,441" coordsize="3059,1619">
                      <v:line id="shape_0" from="540,801" to="3599,8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1701" to="3599,17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1,441" to="2340,20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981;top:799;width:179;height:17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979;top:1517;width:180;height:181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917,799" to="2520,79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28,805" to="2211,170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50,1699" to="2213,1706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1417955</wp:posOffset>
                      </wp:positionV>
                      <wp:extent cx="1599565" cy="690880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690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‘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Z’ sha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Equ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5pt;height:54.4pt;mso-wrap-distance-left:9.05pt;mso-wrap-distance-right:9.05pt;mso-wrap-distance-top:0pt;mso-wrap-distance-bottom:0pt;margin-top:111.65pt;mso-position-vertical-relative:text;margin-left:5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‘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Z’ sha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qu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 w:bidi="en-US"/>
              </w:rPr>
            </w:pPr>
            <w:r>
              <w:rPr>
                <w:sz w:val="36"/>
                <w:szCs w:val="36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339090</wp:posOffset>
                      </wp:positionV>
                      <wp:extent cx="1943100" cy="1030605"/>
                      <wp:effectExtent l="635" t="1905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030680"/>
                                <a:chOff x="0" y="0"/>
                                <a:chExt cx="1943280" cy="10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064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232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3430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16812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173520"/>
                                  <a:ext cx="288360" cy="857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739800"/>
                                  <a:ext cx="28764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7840" y="16452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4040" y="73224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5pt;margin-top:26.7pt;width:152.95pt;height:81.15pt" coordorigin="570,534" coordsize="3059,1623">
                      <v:line id="shape_0" from="570,803" to="3629,8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0,1703" to="3629,17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30,534" to="2369,21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1,799" to="2550,79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22,807" to="2375,215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22,1699" to="2674,170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984;top:793;width:179;height:17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293;top:1687;width:179;height:17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423035</wp:posOffset>
                      </wp:positionV>
                      <wp:extent cx="1599565" cy="69088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690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‘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F’ sha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Equ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5pt;height:54.4pt;mso-wrap-distance-left:9.05pt;mso-wrap-distance-right:9.05pt;mso-wrap-distance-top:0pt;mso-wrap-distance-bottom:0pt;margin-top:112.05pt;mso-position-vertical-relative:text;margin-left: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‘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F’ sha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qu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- HSC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 - HSC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-interior Angles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tween Parallel Lines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© Gerry Dear (2008)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© Gerry Dear (2008)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 w:bidi="en-US"/>
              </w:rPr>
            </w:pPr>
            <w:r>
              <w:rPr>
                <w:sz w:val="36"/>
                <w:szCs w:val="36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3990</wp:posOffset>
                      </wp:positionV>
                      <wp:extent cx="1943100" cy="1028700"/>
                      <wp:effectExtent l="0" t="1905" r="0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028880"/>
                                <a:chOff x="0" y="0"/>
                                <a:chExt cx="19432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3430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5120" y="22716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240" y="686520"/>
                                  <a:ext cx="15228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335" h="10800">
                                      <a:moveTo>
                                        <a:pt x="1" y="10659"/>
                                      </a:moveTo>
                                      <a:arcTo wR="10800" hR="10800" stAng="-10755193" swAng="65020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335" h="10800">
                                      <a:moveTo>
                                        <a:pt x="1" y="10659"/>
                                      </a:moveTo>
                                      <a:arcTo wR="10800" hR="10800" stAng="-10755193" swAng="650202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227160"/>
                                  <a:ext cx="383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231120"/>
                                  <a:ext cx="180360" cy="56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798840"/>
                                  <a:ext cx="308520" cy="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13.7pt;width:152.95pt;height:80.95pt" coordorigin="720,274" coordsize="3059,1619">
                      <v:line id="shape_0" from="720,634" to="3779,6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1534" to="3779,15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274" to="2519,1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161;top:632;width:179;height:17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4335,10800" path="l0,21600xee" stroked="t" o:allowincell="t" style="position:absolute;left:2341;top:1355;width:239;height:181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097,632" to="2700,63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08,638" to="2391,153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94,1532" to="2879,153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431290</wp:posOffset>
                      </wp:positionV>
                      <wp:extent cx="1599565" cy="687070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‘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Z’ sha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dds to 9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5pt;height:54.1pt;mso-wrap-distance-left:9.05pt;mso-wrap-distance-right:9.05pt;mso-wrap-distance-top:0pt;mso-wrap-distance-bottom:0pt;margin-top:112.7pt;mso-position-vertical-relative:text;margin-left:5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‘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Z’ sha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dds to 90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hematic Preliminary - Revision Card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0:12:00Z</dcterms:created>
  <dc:creator>Gerry</dc:creator>
  <dc:description/>
  <cp:keywords/>
  <dc:language>en-US</dc:language>
  <cp:lastModifiedBy>DET User</cp:lastModifiedBy>
  <dcterms:modified xsi:type="dcterms:W3CDTF">2008-09-25T02:25:00Z</dcterms:modified>
  <cp:revision>10</cp:revision>
  <dc:subject/>
  <dc:title>dfd</dc:title>
</cp:coreProperties>
</file>